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翠路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6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74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6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54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9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94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2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6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8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2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2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75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26-9.3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25.6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60.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74.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4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6-9.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中系列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康麦斯系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.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7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2.2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宣传力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宋留艺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08T06:06:5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