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杨莎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13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大邑安仁千禧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6442.82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5466.115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杨莎玲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该员工晋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.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的系数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ab/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签字：张群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该员工晋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.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的系数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签字：周佳玉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735" w:hanging="21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店长评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我们店是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人门店，我现在大邑安仁千禧店任职营业员，和安全员，每天协助店长完成两次安全检查，并一人上一个班，与店长一起完成门店所有销售工作和日常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九月销售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70932.23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，我个人销售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36448.2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每天按时完成门店日常工作和个人所管的货架卫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标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陈列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认真执行公司下达的各项活动任务指标，并积极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积极为新老顾客订购新药品做好登记，货一到，立即打电话通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主动为顾客检查血压，血糖。主动为顾客免费办理会员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把重点顾客的信息记录在本子上，记住他们的姓名，购药情况等。活动时，主动给他们打电话，主动为他们免费送药上门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6.3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汤臣倍健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76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工作了一年，联合用药还需要多多加强，希望以后加强学习，争取做得更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多多宣传我们门店搬迁的地址，维护好老会员，希望自己的联合用药和销售能力提高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6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争取系数进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，通过自己的努力，把专业知识学好，成为顾客喜欢的医药工作者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yy</cp:lastModifiedBy>
  <dcterms:modified xsi:type="dcterms:W3CDTF">2016-10-08T16:0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