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陈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1994.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2016.9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2016.5.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11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ind w:firstLine="309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大邑通达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上岗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个人月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  <w:u w:val="single"/>
              </w:rPr>
              <w:t>19337.08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人均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34704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销售排名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  <w:u w:val="single"/>
              </w:rPr>
              <w:t xml:space="preserve">3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注：请查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申请人：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陈扬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 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9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6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同意该员工晋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.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的系数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签字：付曦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同意该员工晋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.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的系数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周佳玉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店长评定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Cs w:val="21"/>
              </w:rPr>
              <w:t>符合公司要求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Cs w:val="21"/>
                <w:shd w:fill="FFFFFF" w:val="clear"/>
              </w:rPr>
              <w:t>完成自己每天、每月该做的事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Cs w:val="21"/>
              </w:rPr>
              <w:t>做好门店基础工作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Cs w:val="21"/>
              </w:rPr>
              <w:t>多宣传活动内容、金牌品种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Cs w:val="21"/>
              </w:rPr>
              <w:t>准确、清晰、有效完成工作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Cs w:val="21"/>
              </w:rPr>
              <w:t>热情、认真负责的对待每一位顾客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Cs w:val="21"/>
              </w:rPr>
              <w:t>2016.6.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Cs w:val="21"/>
              </w:rPr>
              <w:t>如何成为优秀店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Cs w:val="21"/>
              </w:rPr>
              <w:t>2016.6.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Cs w:val="21"/>
              </w:rPr>
              <w:t>黄金单品突破攻略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Cs w:val="21"/>
              </w:rPr>
              <w:t>2016.8.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Cs w:val="21"/>
              </w:rPr>
              <w:t>心脑血管疾病知识；中山中智产品知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Cs w:val="21"/>
              </w:rPr>
              <w:t>2016.9.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Cs w:val="21"/>
              </w:rPr>
              <w:t>厂家产品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034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专业知识一般，需改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随机应变能力不足，需改进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多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看、多学、多练来不断的提高自己的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销售能力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提高自己解决实际问题的能力，并在实践的过程中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以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积极、热情的对待每一位顾客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做好自己的本职工作外，努力向前进，更好的体现自己的价值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yy</cp:lastModifiedBy>
  <dcterms:modified xsi:type="dcterms:W3CDTF">2016-10-07T15:56:00Z</dcterms:modified>
  <cp:revision>4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