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柳荫店需要换打粉机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中和柳荫街店打粉机已用近六年了、现已经无法打粉（阿胶）、</w:t>
            </w:r>
          </w:p>
          <w:p>
            <w:pPr>
              <w:pStyle w:val="Normal"/>
              <w:rPr/>
            </w:pPr>
            <w:r>
              <w:rPr/>
              <w:t>现申请公司请领导再给我们店配一台打粉机（大号）</w:t>
            </w:r>
          </w:p>
          <w:p>
            <w:pPr>
              <w:pStyle w:val="Normal"/>
              <w:ind w:firstLine="560"/>
              <w:rPr/>
            </w:pPr>
            <w:r>
              <w:rPr/>
              <w:t>特此申请，请领导批准、谢谢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配送，望领导批准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</w:t>
            </w:r>
            <w:r>
              <w:rPr/>
              <w:t>2016.10.7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271227863@qq.com</cp:lastModifiedBy>
  <cp:lastPrinted>2010-04-19T17:06:00Z</cp:lastPrinted>
  <dcterms:modified xsi:type="dcterms:W3CDTF">2016-10-07T14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