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刘思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太极大药房华泰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5427.6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0000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刘思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销售积极，业绩优良，且能辅助店长处理店内事务，往人事部同意其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毛静静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TJDYF-CJD</cp:lastModifiedBy>
  <dcterms:modified xsi:type="dcterms:W3CDTF">2016-10-03T07:48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