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礼品季、狂欢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63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1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1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48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5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8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1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4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0.0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 xml:space="preserve">-0.1 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0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07T10:36:4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