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3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</w:t>
      </w:r>
      <w:r>
        <w:rPr>
          <w:b/>
          <w:bCs/>
          <w:sz w:val="28"/>
          <w:szCs w:val="28"/>
          <w:lang w:eastAsia="zh-CN"/>
        </w:rPr>
        <w:t>狂欢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191.0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69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0.5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9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790.4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60.1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40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31.8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3.7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0.03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b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szCs w:val="21"/>
        </w:rPr>
        <w:t xml:space="preserve">日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191.0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69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0.5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9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777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52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71.3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413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6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16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0.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20.6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3.7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2.8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0.08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2.4</w:t>
            </w:r>
            <w:r>
              <w:rPr>
                <w:b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0"/>
        <w:gridCol w:w="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保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系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通知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吊旗悬挂及气球造势有氛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人员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4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崇都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吴阳</w:t>
      </w:r>
    </w:p>
    <w:p>
      <w:pPr>
        <w:pStyle w:val="Normal"/>
        <w:ind w:firstLine="6183"/>
        <w:rPr/>
      </w:pP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07T10:23:33Z</dcterms:modified>
  <cp:revision>2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