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怀远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4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cs="宋体;SimSun" w:ascii="宋体;SimSun" w:hAnsi="宋体;SimSun"/>
          <w:szCs w:val="21"/>
        </w:rPr>
        <w:t>09.26-09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对比</w:t>
      </w:r>
      <w:r>
        <w:rPr>
          <w:rFonts w:cs="宋体;SimSun" w:ascii="宋体;SimSun" w:hAnsi="宋体;SimSun"/>
          <w:b/>
          <w:bCs/>
          <w:sz w:val="18"/>
          <w:szCs w:val="18"/>
        </w:rPr>
        <w:t>08.26-09.22</w:t>
      </w:r>
      <w:r>
        <w:rPr>
          <w:rFonts w:ascii="宋体;SimSun" w:hAnsi="宋体;SimSun" w:cs="宋体;SimSun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890.3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54.3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.22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346.9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76.0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.86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5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8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890.3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54.3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.22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553.1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97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.62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1.0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保健品活动比较吸引顾客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储值卡给顾客带来新的优惠方式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足够的气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配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店距离中心店比较远，物资送到中心店后我们再去拿，需要较长时间，可能导致活动宣传不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直接较早点配送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怀远店杨霞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0.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6-10-07T10:25:00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