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陈凤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76.1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6.10.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7.3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崇州中心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无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40176.46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8284.5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陈凤珍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员工表现优异，同意晋级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刘莎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晋级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274" w:leader="none"/>
              </w:tabs>
              <w:jc w:val="left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苗凯</w:t>
            </w:r>
          </w:p>
          <w:p>
            <w:pPr>
              <w:pStyle w:val="Normal"/>
              <w:tabs>
                <w:tab w:val="clear" w:pos="420"/>
                <w:tab w:val="left" w:pos="2274" w:leader="none"/>
              </w:tabs>
              <w:jc w:val="left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16.10.1</w:t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6-10-07T09:10:0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