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3292,283,3086,932,864,40391,1809,2466,18283,39391,1990,13245,1253,58432,1987,40702,1973,146621,869,1825,31636,579,758,1416,1408,1236,4331,1207,58428,955,1256,38928,3151,12514,508,389,26791,2505,52,24083,1874,1556,326,302,3697,2582,16563,50495,97416,53782,54485,1801,3641,3358,1471,235,132561,792,1827,2114,65956,2078,1255,1753,13362,1917,59581,24831,1440,54404,1626,24400,73652,1514,803,28300,873,12420,37039,1291,30902,135354,11768,153099,148955,108092,135007,83600,9296,9297</w:t>
      </w:r>
      <w:r>
        <w:rPr/>
        <w:t>,</w:t>
      </w:r>
      <w:r>
        <w:rPr/>
        <w:t xml:space="preserve"> 16830</w:t>
      </w:r>
      <w:r>
        <w:rPr/>
        <w:t>,134594,20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价签</w:t>
      </w:r>
    </w:p>
    <w:p>
      <w:pPr>
        <w:pStyle w:val="Normal"/>
        <w:rPr/>
      </w:pPr>
      <w:r>
        <w:rPr/>
        <w:t>20533,121950,121925,121949,124722,52440,52531,63026,143123,122654,138710,138699,126314,126316,84294,69143,121314,53584,52447,137337,137359,137325,137339,134170,140498,134169,52532,52444,69199,52446,69187,52451,113685,52533,52453,99795,60603,69178,88782,104461,126313,84295,52439,84287</w:t>
      </w:r>
      <w:r>
        <w:rPr/>
        <w:t>,16644,62982,74933,74934,123944,115435,115434,152404,115433,115425,62049,31192,62986,16645,15233,147100,147110,147106,147111,147101,147109,147104,147115,147113,152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7:00Z</dcterms:created>
  <dc:creator>微软用户</dc:creator>
  <dc:description/>
  <cp:keywords/>
  <dc:language>en-US</dc:language>
  <cp:lastModifiedBy>微软用户</cp:lastModifiedBy>
  <dcterms:modified xsi:type="dcterms:W3CDTF">2016-10-31T10:43:00Z</dcterms:modified>
  <cp:revision>6</cp:revision>
  <dc:subject/>
  <dc:title/>
</cp:coreProperties>
</file>