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会员日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打击竞争对手（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全场按照会员日打折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预计：通巴儿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赠楼兰骏枣一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color w:val="FF0000"/>
                <w:kern w:val="0"/>
                <w:sz w:val="21"/>
                <w:szCs w:val="21"/>
                <w:lang w:eastAsia="zh-CN"/>
              </w:rPr>
              <w:t>这次单店活动预计费用共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买二增一原装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月会员特价品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1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填报人：易永红                           填报日期： 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16.10.31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特价品种表格（不要以下特价，同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月会员特价一样）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8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方多维元素片（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增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10-31T07:25:2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