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1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申</w:t>
            </w:r>
            <w:r>
              <w:rPr>
                <w:rFonts w:ascii="宋体" w:hAnsi="宋体" w:cs="宋体"/>
                <w:lang w:eastAsia="zh-CN"/>
              </w:rPr>
              <w:t>请国康养老刷卡机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由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隔壁成勘院内刷国康养老卡客户较多，特此申请配置一部国康卡刷卡机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冯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6-10-31T01:53:5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