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府城店</w:t>
            </w:r>
            <w:r>
              <w:rPr>
                <w:sz w:val="28"/>
                <w:lang w:eastAsia="zh-CN"/>
              </w:rPr>
              <w:t>更换钱箱的公文呈报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我店收银台钱箱已坏，现申请跟换收银钱箱一个。（备注：由于门店小票打印机和放钱箱的位置较远，麻烦信息部的同事帮忙把新钱箱线延长一点再配送到门店，谢谢！！！）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Administrator</cp:lastModifiedBy>
  <cp:lastPrinted>2009-02-06T09:27:00Z</cp:lastPrinted>
  <dcterms:modified xsi:type="dcterms:W3CDTF">2016-10-31T02:02:29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