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10.27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86"/>
        <w:gridCol w:w="850"/>
        <w:gridCol w:w="404"/>
        <w:gridCol w:w="820"/>
        <w:gridCol w:w="718"/>
        <w:gridCol w:w="182"/>
        <w:gridCol w:w="286"/>
        <w:gridCol w:w="794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茂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 11 1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8.06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8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0.27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雅安市雅安职业技术学院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茂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觉得工作压力大，不适合继续做药品零售行业，同时该员工的家人也正在为她计划其他工作，所以申请离职。同意该员工离职，正式离职时间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李秀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6-10-28T13:47:00Z</cp:lastPrinted>
  <dcterms:modified xsi:type="dcterms:W3CDTF">2016-10-29T14:52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