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太极大药房秋冬季收银台陈列标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开颜货架为护创专区：不同部位创可贴、酒精、棉签、消毒液、消毒片、便携式急救包、医用胶布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收银台前陈列区分为四部分：口服区、计生用品区、口罩区、清洁护理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>口服区：不同厂家各种规格含片、解酒口服液或片剂、糖果、泡腾片、红枣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B.</w:t>
      </w:r>
      <w:r>
        <w:rPr>
          <w:sz w:val="30"/>
          <w:szCs w:val="30"/>
        </w:rPr>
        <w:t>计生用品区：验孕棒、验孕笔、验孕试纸、安全套、润滑剂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>口罩区：不同厂家不同规格不同价位，大人、儿童，防霾、不防霾，一次性、多次，各种口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D.</w:t>
      </w:r>
      <w:r>
        <w:rPr>
          <w:sz w:val="30"/>
          <w:szCs w:val="30"/>
        </w:rPr>
        <w:t>清洁护理区：不同厂家不同规格男士女士儿童唇膏、护手霜、橄榄油、维</w:t>
      </w:r>
      <w:r>
        <w:rPr>
          <w:sz w:val="30"/>
          <w:szCs w:val="30"/>
        </w:rPr>
        <w:t>E</w:t>
      </w:r>
      <w:r>
        <w:rPr>
          <w:sz w:val="30"/>
          <w:szCs w:val="30"/>
        </w:rPr>
        <w:t>、防皴裂药膏、不同部位各种暖宝宝、各种湿巾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货品丰满整齐，形成堆积感。新乐中街店货品不足，底部两层未能达到效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保证顾客仰视俯视侧视均能看到商品名，可使用西瓜霜牙膏或所属类别较多库存品种做靠垫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店收银台为最新收银台，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陈列面，其他门店若无，可照此分类法，外用和内服分开，适当增加，</w:t>
      </w:r>
      <w:r>
        <w:rPr>
          <w:sz w:val="30"/>
          <w:szCs w:val="30"/>
        </w:rPr>
        <w:t>otc</w:t>
      </w:r>
      <w:r>
        <w:rPr>
          <w:sz w:val="30"/>
          <w:szCs w:val="30"/>
        </w:rPr>
        <w:t>和</w:t>
      </w:r>
      <w:r>
        <w:rPr>
          <w:sz w:val="30"/>
          <w:szCs w:val="30"/>
        </w:rPr>
        <w:t>rx</w:t>
      </w:r>
      <w:r>
        <w:rPr>
          <w:sz w:val="30"/>
          <w:szCs w:val="30"/>
        </w:rPr>
        <w:t>不能上收银台陈列。</w:t>
      </w:r>
    </w:p>
    <w:p>
      <w:pPr>
        <w:pStyle w:val="Normal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图中身高尺在新门店试用，目测效果较好，进店小朋友基本上都会去量一量，增加家长满意度。其他门店所有需求，片长可进行统计，营运部统一购买配送。要求粘贴时务必按说明图小心粘贴，不能皱、损、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以上。请大家对照整改各自门店收银台，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班前完成。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发图至片区微信群里，片长先检查，不合格的进行整改；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营运部抽查，抽查不合格，将直接对片长和门店开罚单，整改后仍不合格，再开罚单！考验大家执行力的时候到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0-27T15:21:00Z</dcterms:modified>
  <cp:revision>6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