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</w:t>
            </w:r>
            <w:r>
              <w:rPr/>
              <w:t>10</w:t>
            </w:r>
            <w:r>
              <w:rPr/>
              <w:t>月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9.26--10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238"/>
              <w:gridCol w:w="778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917.4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37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796.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8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711.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7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7084.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62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4.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3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3515.5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255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6-10-26T14:5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