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按要求执行门店店员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片区或者营运部检查较差（扣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远程处方按公司下发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鲜人参的销售（完成基础任务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，未完成基础任务按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*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个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</w:t>
      </w:r>
      <w:r>
        <w:rPr>
          <w:lang w:eastAsia="zh-CN"/>
        </w:rPr>
        <w:t>店长</w:t>
      </w:r>
      <w:r>
        <w:rPr/>
        <w:t>）：</w:t>
      </w:r>
      <w:r>
        <w:rPr>
          <w:rFonts w:cs="Calibri" w:eastAsia="Calibri"/>
        </w:rPr>
        <w:t xml:space="preserve"> </w:t>
      </w:r>
      <w:r>
        <w:rPr>
          <w:lang w:eastAsia="zh-CN"/>
        </w:rPr>
        <w:t>冯莉</w:t>
      </w:r>
      <w:r>
        <w:rPr>
          <w:rFonts w:cs="Calibri" w:eastAsia="Calibri"/>
        </w:rPr>
        <w:t xml:space="preserve">                           </w:t>
      </w:r>
      <w:r>
        <w:rPr/>
        <w:t>被考评人（店</w:t>
      </w:r>
      <w:r>
        <w:rPr>
          <w:lang w:eastAsia="zh-CN"/>
        </w:rPr>
        <w:t>员</w:t>
      </w:r>
      <w:r>
        <w:rPr/>
        <w:t>）：</w:t>
      </w:r>
      <w:r>
        <w:rPr>
          <w:lang w:eastAsia="zh-CN"/>
        </w:rPr>
        <w:t>王冬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熟悉组织盘点的流程及当月盘点差异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  <w:lang w:eastAsia="zh-CN"/>
              </w:rPr>
              <w:t>在正常范围类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门店效期品种不超过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，店内整洁美观，重点品种陈列丰富醒目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门店销售同比下滑扣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门店交易笔数同比下滑扣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远程处方按公司下发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文件执行（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封顶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门店效期品种清理不彻底，扣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“双手行动”的执行，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按要求执行门店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片区和营运部现场观摩，没使用“双手运动”或者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其它事项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执行不到位，扣发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鲜人参的销售（完成基础任务得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，未完成基础任务按完成率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*5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扣罚）（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封顶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其它项（活动、讲座、门店现场检查及管理等项目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增减分项：门店销售案例分享荣获公司名次奖励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次，（封顶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奖励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6.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当月重点工作由片长制定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本表由营运部于每月</w:t>
      </w:r>
      <w:r>
        <w:rPr/>
        <w:t>27</w:t>
      </w:r>
      <w:r>
        <w:rPr/>
        <w:t>日上交本月考核表到人事部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本表由片长于每月</w:t>
      </w:r>
      <w:r>
        <w:rPr/>
        <w:t>25</w:t>
      </w:r>
      <w:r>
        <w:rPr/>
        <w:t>日下发次月考核内容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6-10-26T12:46:09Z</dcterms:modified>
  <cp:revision>1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