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9.26--10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238"/>
              <w:gridCol w:w="778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销售金额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返利金额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38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0917.4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637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13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0796.6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08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9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3711.8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371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56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7084.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4062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5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37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004.8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05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34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3515.5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255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6-10-26T12:17:46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