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省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06.9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40.4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28.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.4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8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7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主要前面新开张的三元大药房搞活动影响本次活动效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主要前面新开张的三元大药房搞活动影响本次活动效果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建梅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8.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jd</cp:lastModifiedBy>
  <dcterms:modified xsi:type="dcterms:W3CDTF">2016-10-26T12:14:12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