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1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关于龙生蛭胶囊销售活动的通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时间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—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活动品种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980"/>
        <w:gridCol w:w="960"/>
        <w:gridCol w:w="1545"/>
        <w:gridCol w:w="250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生蛭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gx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步长制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门店</w:t>
      </w:r>
    </w:p>
    <w:tbl>
      <w:tblPr>
        <w:tblW w:w="7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5706"/>
      </w:tblGrid>
      <w:tr>
        <w:trPr>
          <w:trHeight w:val="28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57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三江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旗舰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红星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温江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浆洗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沙河源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光华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人民中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双林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清江东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枣子巷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光华村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通盈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新园大道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土龙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五津西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新乐中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金丝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天久北巷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杉板桥南一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武侯区顺和街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新津邓双镇岷江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崔家店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北东街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府城大道西段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龙潭西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浣花滨河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民丰大道西段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群和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华油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青羊区十二桥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中和街道柳荫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羊子山西路药店（兴元华盛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水杉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万科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华泰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柳翠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观音桥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金牛区交大路第三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金牛区黄苑东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新都区新繁镇繁江北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高新区大源北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7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成华区华康路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太极锦江区庆云南街药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活动目的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关爱中风患者，帮助连锁建立中风患者档案，做好中风会员的慢病管理工作，提高连锁品牌影响力、客流量以及会员粘性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高连锁心脑血管品类产品的毛利率，让店员敢卖、会卖心脑血管产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实现步长龙生蛭胶囊的单品突破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活动优惠及店员奖励标准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患者集齐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枚印章可以到颁发护照的药店换取龙生蛭胶囊一盒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2"/>
        <w:gridCol w:w="844"/>
        <w:gridCol w:w="843"/>
        <w:gridCol w:w="844"/>
        <w:gridCol w:w="1455"/>
        <w:gridCol w:w="1455"/>
        <w:gridCol w:w="1559"/>
      </w:tblGrid>
      <w:tr>
        <w:trPr>
          <w:trHeight w:val="1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建档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销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介绍患者建档并购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一次性购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活动期间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店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顾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印章一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印章一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印章一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活动细则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一步：顾客建档：顾客购买至少一盒建档。建档方式：向顾客发放“龙生蛭关爱护照”，并加盖一次步长活动章。备注：关爱护照由门店代为保存，避免顾客丢失。同时便于门店做好售后跟踪服务工作，门店可推算出顾客龙生蛭服用周期，在快服用完的时候打电话给顾客，提醒顾客尽快到门店上购买有优惠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龙生蛭可服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天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二步：顾客再次购买：顾客需购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以上方可加盖印章一次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三步：顾客在活动期间集齐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次印章，即可获赠龙生蛭胶囊一盒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活动期间顾客一次性购买龙生蛭胶囊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送一盒并获得一枚印章。（注：印章只有第一次建档时候可以购买一盒盖章，在下次消费必须满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才能获得一枚印章。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备注：顾客集齐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次印章获赠龙生蛭赠品由门店用卖品垫付给顾客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，活动结束后公司统一处理，同时将护照收取交营运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买</w:t>
      </w:r>
      <w:r>
        <w:rPr>
          <w:rFonts w:cs="宋体" w:ascii="宋体" w:hAnsi="宋体"/>
          <w:b w:val="false"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赠</w:t>
      </w:r>
      <w:r>
        <w:rPr>
          <w:rFonts w:cs="宋体" w:ascii="宋体" w:hAnsi="宋体"/>
          <w:b w:val="false"/>
          <w:bCs/>
          <w:color w:val="0000FF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活动策略由系统自动识别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奖励说明：活动期间店员享受以下奖励标准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顾客第一次购买龙生蛭并建档，奖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顾客一次性购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龙生蛭胶囊，奖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顾客一次性购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龙生蛭胶囊，奖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顾客一次性购买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盒龙生蛭胶囊，奖励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备注：奖励由门店在步长群晒单，厂家业务根据实际晒单情况发放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 xml:space="preserve">、产品知识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龙生蛭胶囊卖点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---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脑心通升级版，三高人群联合首选，脑梗塞中风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均可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治，比三七更活血；</w:t>
      </w:r>
      <w:r>
        <w:rPr>
          <w:b w:val="false"/>
          <w:bCs/>
          <w:color w:val="000000"/>
          <w:sz w:val="24"/>
          <w:szCs w:val="24"/>
        </w:rPr>
        <w:t>6</w:t>
      </w:r>
      <w:r>
        <w:rPr>
          <w:b w:val="false"/>
          <w:bCs/>
          <w:color w:val="000000"/>
          <w:sz w:val="24"/>
          <w:szCs w:val="24"/>
        </w:rPr>
        <w:t>味活血中药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强效活血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也可起到稳定血压的作用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一句话销售：清代中风名方，提高生活质量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中风就用龙生蛭，中风症状他都治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哪些患者适合服用龙生蛭胶囊？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、</w:t>
      </w:r>
      <w:r>
        <w:rPr>
          <w:b w:val="false"/>
          <w:bCs/>
          <w:color w:val="000000"/>
          <w:sz w:val="24"/>
          <w:szCs w:val="24"/>
        </w:rPr>
        <w:t>中风恢复期及后遗症期</w:t>
      </w:r>
      <w:r>
        <w:rPr>
          <w:rFonts w:eastAsia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</w:t>
      </w:r>
      <w:r>
        <w:rPr>
          <w:b w:val="false"/>
          <w:bCs/>
          <w:color w:val="000000"/>
          <w:sz w:val="24"/>
          <w:szCs w:val="24"/>
        </w:rPr>
        <w:t>、半身不遂、肢体麻木、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</w:t>
      </w:r>
      <w:r>
        <w:rPr>
          <w:b w:val="false"/>
          <w:bCs/>
          <w:color w:val="000000"/>
          <w:sz w:val="24"/>
          <w:szCs w:val="24"/>
        </w:rPr>
        <w:t>、口眼歪斜、舌强流涎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</w:t>
      </w:r>
      <w:r>
        <w:rPr>
          <w:b w:val="false"/>
          <w:bCs/>
          <w:color w:val="000000"/>
          <w:sz w:val="24"/>
          <w:szCs w:val="24"/>
        </w:rPr>
        <w:t>、言语不清、答非所问、胡言乱语、痴呆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5</w:t>
      </w:r>
      <w:r>
        <w:rPr>
          <w:b w:val="false"/>
          <w:bCs/>
          <w:color w:val="000000"/>
          <w:sz w:val="24"/>
          <w:szCs w:val="24"/>
        </w:rPr>
        <w:t>、眩晕头痛、大小便失禁、失眠健忘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6</w:t>
      </w:r>
      <w:r>
        <w:rPr>
          <w:b w:val="false"/>
          <w:bCs/>
          <w:color w:val="000000"/>
          <w:sz w:val="24"/>
          <w:szCs w:val="24"/>
        </w:rPr>
        <w:t>、中风（脑血栓）后偏瘫、口眼歪斜、痴呆等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④</w:t>
      </w:r>
      <w:r>
        <w:rPr>
          <w:b w:val="false"/>
          <w:bCs/>
          <w:color w:val="000000"/>
          <w:sz w:val="24"/>
          <w:szCs w:val="24"/>
        </w:rPr>
        <w:t>买哪些药的患者适合服用龙生蛭胶囊？</w:t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84"/>
        <w:gridCol w:w="652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常用药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产品推荐联合</w:t>
            </w:r>
          </w:p>
        </w:tc>
      </w:tr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抗凝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溶栓类西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阿司匹林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氯吡格雷（波立维）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蚓激酶肠溶胶囊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告诉顾客：这类药物只适用于急性脑血栓和急性心肌梗塞的早期治疗，停药后，容易造成脑血管再次闭塞，联合【龙生蛭胶囊】能溶栓改善血液，预防血栓形成，标本兼治，防止二次复发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银杏叶类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银可络片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银杏叶片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告诉顾客：单用只起到预防作用，但是治疗不明显，联合【龙生蛭胶囊】七味中药强力溶解血栓，能改善血液，改善微循环，预防血栓形成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扩血管药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硝酸甘油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硝苯地平（拜新同）氨氯地平（络活喜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告诉顾客：单用只能扩张血管，无法消除血栓，血管还可能会再次闭塞，长期服用药效会下降。【龙生蛭胶囊】能溶解血栓同时建立侧枝循环，改善心脑缺血组织中血液流量，能治疗和预防脑血管疾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门店物料配备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护照及印章：由厂家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内配送到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《人活百岁不是梦》每店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，由厂家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日配送到店。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厂家联系人：步长魏经理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60820711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>龙生蛭胶囊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销售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</w:rPr>
        <w:t>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何莉莎</w:t>
      </w:r>
      <w:r>
        <w:rPr>
          <w:rFonts w:ascii="宋体" w:hAnsi="宋体" w:cs="宋体"/>
          <w:b/>
          <w:bCs/>
          <w:sz w:val="24"/>
        </w:rPr>
        <w:t xml:space="preserve">        核对：</w:t>
      </w:r>
      <w:r>
        <w:rPr>
          <w:rFonts w:ascii="宋体" w:hAnsi="宋体" w:cs="宋体"/>
          <w:b/>
          <w:bCs/>
          <w:sz w:val="24"/>
          <w:lang w:eastAsia="zh-CN"/>
        </w:rPr>
        <w:t>陈柳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9:00Z</dcterms:created>
  <dc:creator>Administrator</dc:creator>
  <dc:description/>
  <dc:language>en-US</dc:language>
  <cp:lastModifiedBy>admin</cp:lastModifiedBy>
  <dcterms:modified xsi:type="dcterms:W3CDTF">2016-10-26T10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