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紧急招聘温江店店长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因公司经营需要，现紧急招聘温江中心店店长一名，因时间紧迫，特对推荐人员制定如下奖励政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若推荐的人员具有成都杏林、德仁堂、海王星辰、健之佳等连锁药店店长岗位工作经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以上，经考核合格在温江中心店工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以上，则一次性奖励推荐人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若推荐的人员具有成都杏林、德仁堂、海王星辰、健之佳等连锁药店销售岗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以上工作经验，或持有执业药师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以上，经考核合格在温江中心店工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以上，则一次性奖励推荐人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请公司所有员工积极推荐优秀人员，为公司经营发展贡献力量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26T18:27:00Z</cp:lastPrinted>
  <dcterms:modified xsi:type="dcterms:W3CDTF">2016-10-26T10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