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盛装开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高新区新乐中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9-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酸奶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第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旅行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9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2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5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得五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黄芪、党参、当归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，买一斤送半斤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25T04:07:3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