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3.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吉林敖东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29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最高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。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代金券的使用时间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-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，过期作废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特价、单品不得使用，不得同时享受门店其他优惠活动。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48.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68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活动期间在客单价区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璐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疑问：门店客单价太高了？？？？？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6-10-25T09:42:0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