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北东街，金丝街，人民中路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.10.27--10.29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初秋狂欢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现金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成药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br/>
                    <w:t xml:space="preserve">   3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最高限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（特列特价不参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起，门店再灵活加送自有赠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   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填报日期： </w:t>
      </w:r>
      <w:r>
        <w:rPr>
          <w:rFonts w:cs="宋体" w:ascii="宋体" w:hAnsi="宋体"/>
          <w:sz w:val="18"/>
          <w:szCs w:val="18"/>
        </w:rPr>
        <w:t>2016.10.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6-10-26T07:24:33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