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陈凤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76.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.10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7.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崇州中心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0176.46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8284.5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陈凤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员工表现优异，同意晋级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10-26T06:26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