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0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10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/>
              <w:t>35239</w:t>
            </w:r>
            <w:r>
              <w:rPr/>
              <w:t>元（大写：叁万伍仟贰佰叁拾玖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523</w:t>
            </w:r>
            <w:r>
              <w:rPr/>
              <w:t>元（叁仟伍佰贰拾叁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4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6-10-26T05:3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