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211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关于开展成都市普及安全用药知识公益培训项目总结会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成都市普及安全用药知识公益培训项目总结会的邀请，现场将举办成都市各大连锁药店队伍安全用药知识现场答题竞赛，为了活跃比赛氛围，增加比赛团队的信心，增强公司凝聚力，特此组织安排啦啦队，并且抱着学习的心态参加，具体活动要求如下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日期和时间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地址：天府大道北段</w:t>
      </w:r>
      <w:r>
        <w:rPr>
          <w:sz w:val="28"/>
          <w:szCs w:val="28"/>
          <w:lang w:val="en-US" w:eastAsia="zh-CN"/>
        </w:rPr>
        <w:t>966</w:t>
      </w:r>
      <w:r>
        <w:rPr>
          <w:sz w:val="28"/>
          <w:szCs w:val="28"/>
          <w:lang w:val="en-US" w:eastAsia="zh-CN"/>
        </w:rPr>
        <w:t>号天府国际金融中心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楼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会议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要求啦啦队团队统一着冬装（青花瓷），并化淡妆，以最饱满的精神状态参加，为公司助威助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可准备鼓掌手牌制造气氛物品，比赛期间为参赛队加油鼓励，领导发言时请保持安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参会人员听从会议安排，遵守会场秩序和比赛规则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具体名单见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本次活动领队：观音桥店彭蒋，请统一安排组织，确保活动顺利开展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安全用药知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公益培训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总结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庆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陈柳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0-26T11:41:00Z</cp:lastPrinted>
  <dcterms:modified xsi:type="dcterms:W3CDTF">2016-10-26T0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