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群和路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群和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9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林思敏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10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26T04:01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