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;Lucida Sans Unicode" w:cs="Calibri;Lucida Sans Unicode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lang w:eastAsia="zh-CN"/>
        </w:rPr>
        <w:t>冯明会</w:t>
      </w:r>
      <w:r>
        <w:rPr>
          <w:rFonts w:cs="Calibri;Lucida Sans Unicode" w:eastAsia="Calibri;Lucida Sans Unicode"/>
        </w:rPr>
        <w:t xml:space="preserve"> 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罗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10-26T03:58:01Z</dcterms:modified>
  <cp:revision>0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