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173.0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17.3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0-26T03:36:4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