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383.52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38.5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6-10-26T00:35:1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