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>
          <w:rFonts w:eastAsia="Times New Roman"/>
        </w:rPr>
        <w:t xml:space="preserve"> </w:t>
      </w:r>
      <w:r>
        <w:rPr/>
        <w:t>26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邑内蒙古店申请领取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外聘医生提成的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提要：关于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大邑内蒙古店申请领取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月外聘医生提成的请示</w:t>
            </w:r>
          </w:p>
          <w:tbl>
            <w:tblPr>
              <w:tblW w:w="8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"/>
              <w:gridCol w:w="3089"/>
              <w:gridCol w:w="2928"/>
              <w:gridCol w:w="1226"/>
            </w:tblGrid>
            <w:tr>
              <w:trPr>
                <w:trHeight w:val="815" w:hRule="atLeast"/>
              </w:trPr>
              <w:tc>
                <w:tcPr>
                  <w:tcW w:w="94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0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内蒙古店关于领取对外医生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提成奖励的申请</w:t>
                  </w:r>
                </w:p>
              </w:tc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60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01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日至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01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 xml:space="preserve">日  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销量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提成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合计提成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马伦智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医生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id993741)</w:t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3799.97*12%(1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月处方付数：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笔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按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2%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提成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456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456</w:t>
                  </w:r>
                </w:p>
              </w:tc>
            </w:tr>
            <w:tr>
              <w:trPr>
                <w:trHeight w:val="961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刘仲勋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id99700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388.07*10%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月处方付数：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22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笔按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0%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提成）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38.8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38.8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合计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594.8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大邑内蒙古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田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46:00Z</dcterms:created>
  <dc:creator>taiji</dc:creator>
  <dc:description/>
  <cp:keywords/>
  <dc:language>en-US</dc:language>
  <cp:lastModifiedBy>yy</cp:lastModifiedBy>
  <cp:lastPrinted>2014-05-26T19:43:00Z</cp:lastPrinted>
  <dcterms:modified xsi:type="dcterms:W3CDTF">2016-10-25T15:22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