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799.97*12%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5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56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88.07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8.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8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94.8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10-25T13:24:5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