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23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柳翠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3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7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8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7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9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6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8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7.53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2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5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3.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8.5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6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6.10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25T01:39:24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