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六：案例分析</w:t>
      </w:r>
    </w:p>
    <w:p>
      <w:pPr>
        <w:pStyle w:val="Normal"/>
        <w:ind w:firstLine="643"/>
        <w:jc w:val="center"/>
        <w:rPr>
          <w:b/>
          <w:b/>
          <w:sz w:val="32"/>
          <w:szCs w:val="32"/>
        </w:rPr>
      </w:pPr>
      <w:r>
        <w:rPr>
          <w:b/>
          <w:sz w:val="32"/>
          <w:szCs w:val="32"/>
        </w:rPr>
        <w:t>成功案例</w:t>
      </w:r>
    </w:p>
    <w:p>
      <w:pPr>
        <w:pStyle w:val="Normal"/>
        <w:rPr>
          <w:sz w:val="28"/>
        </w:rPr>
      </w:pPr>
      <w:r>
        <w:rPr>
          <w:sz w:val="28"/>
        </w:rPr>
        <w:t>案例收集人：王芳</w:t>
      </w:r>
    </w:p>
    <w:p>
      <w:pPr>
        <w:pStyle w:val="Normal"/>
        <w:rPr>
          <w:sz w:val="28"/>
        </w:rPr>
      </w:pPr>
      <w:r>
        <w:rPr>
          <w:sz w:val="28"/>
        </w:rPr>
        <w:t>案例内容：</w:t>
      </w:r>
    </w:p>
    <w:p>
      <w:pPr>
        <w:pStyle w:val="Normal"/>
        <w:rPr>
          <w:sz w:val="28"/>
        </w:rPr>
      </w:pPr>
      <w:r>
        <w:rPr>
          <w:sz w:val="28"/>
        </w:rPr>
        <w:t>下午在理货时进来进来位中年阿姨进门口时就说买点感冒药！我忙上前迎接！并问到阿姨是哪个吃呢！阿姨说是我吃！！请问您有哪些症状呢！家里面吃过啥药没哦！阿姨说没吃啥药！你看嘛！就是流清鼻子！头还有点痛！有点咳嗽有点痰！！我详细阿姨痰是白痰还是黄痰！她说是白痰！阿姨你有没得其他心脑血管疾病呢！她说血压有一丁儿高！我听后给她说你是受凉了！你看今天又阴雨淅淅的要注意到穿衣服！我给你拿个这个香港的氨酚肾素！这个缓解你感冒症状又不得打瞌睡！也不得影响你血压！加个太极的感冒清热颗粒！和两个通宣理肺丸！配起吃两个中成药的解表散寒宣肺止咳的！这样好的快些！！阿姨说好！！和阿姨一起往收银台是我问他是一换季就容易感冒么！她说就是容易！都感冒好几次！！我说那你要提高哈免疫力哦！平时穿衣饮食也要注意！其实你可以买点蛋白粉来吃！吃早餐那些就加点去！服用也比较方便！活动也划算阿姨看了看说家里还有！今天又没带卡过来！先不买多！把感冒弄好了多！见阿姨态度比较坚决就没多说带她到收银台！收银同时给她介绍最近西瓜霜牙膏反馈老会员的活动！买一支可以得</w:t>
      </w:r>
      <w:r>
        <w:rPr>
          <w:sz w:val="28"/>
        </w:rPr>
        <w:t>5</w:t>
      </w:r>
      <w:r>
        <w:rPr>
          <w:sz w:val="28"/>
        </w:rPr>
        <w:t>支！之后几个月都不用担心家里没牙膏用多实惠的而且西瓜霜也是大家很熟悉的味道！大品牌嘛！阿姨听后说要的！正好要用完了！！我笑笑说赶的正巧了！！给阿姨说了感冒药的服用及用卷领取牙膏！后面给阿姨办理会员登记结账装好高兴的走了！</w:t>
      </w:r>
    </w:p>
    <w:p>
      <w:pPr>
        <w:pStyle w:val="Normal"/>
        <w:rPr>
          <w:sz w:val="28"/>
        </w:rPr>
      </w:pPr>
      <w:r>
        <w:rPr>
          <w:sz w:val="28"/>
        </w:rPr>
      </w:r>
    </w:p>
    <w:p>
      <w:pPr>
        <w:pStyle w:val="Normal"/>
        <w:rPr>
          <w:sz w:val="28"/>
        </w:rPr>
      </w:pPr>
      <w:r>
        <w:rPr>
          <w:sz w:val="28"/>
        </w:rPr>
        <w:t>分析：销售八步曲运用较好；收银台一句话服务为顾客宣传到位，提升客单价</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7:00Z</dcterms:created>
  <dc:creator>Administrator</dc:creator>
  <dc:description/>
  <cp:keywords/>
  <dc:language>en-US</dc:language>
  <cp:lastModifiedBy>Administrator</cp:lastModifiedBy>
  <dcterms:modified xsi:type="dcterms:W3CDTF">2016-10-24T15:09:00Z</dcterms:modified>
  <cp:revision>2</cp:revision>
  <dc:subject/>
  <dc:title/>
</cp:coreProperties>
</file>