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2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吉林敖东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29"/>
              <w:gridCol w:w="6859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  <w:t>1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           </w:t>
                  </w:r>
                  <w:r>
                    <w:rPr>
                      <w:rFonts w:eastAsia="宋体"/>
                      <w:lang w:val="en-US" w:eastAsia="zh-CN"/>
                    </w:rPr>
                    <w:t>12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66.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53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璐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0.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6-10-24T11:43:4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