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新怡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秋季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怡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1.2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吉林敖东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7"/>
              <w:gridCol w:w="29"/>
              <w:gridCol w:w="6859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不参与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36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，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，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，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，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，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不参与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，自然之宝，汤臣倍健，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或买二赠一（原装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第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Times New Roman"/>
                      <w:lang w:val="en-US" w:eastAsia="zh-CN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66.4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.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23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53.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客单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.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黄璐</w:t>
      </w:r>
      <w:r>
        <w:rPr>
          <w:rFonts w:ascii="宋体" w:hAnsi="宋体" w:cs="宋体"/>
          <w:sz w:val="18"/>
          <w:szCs w:val="18"/>
        </w:rPr>
        <w:t xml:space="preserve">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10.1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25:00Z</dcterms:created>
  <dc:creator>User</dc:creator>
  <dc:description/>
  <dc:language>en-US</dc:language>
  <cp:lastModifiedBy>Administrator</cp:lastModifiedBy>
  <dcterms:modified xsi:type="dcterms:W3CDTF">2016-10-24T02:48:49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