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关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盘点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各门店：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窗体顶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0" w:right="15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1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年终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盘点，时间安排在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1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日至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日之间，请各片长安排门店的盘点时间，并按附件的格式将门店盘点时间在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5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内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报送到营运部邮箱（同片区门店盘点时间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请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错开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每个片区每天盘点门店不能超过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家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）。门店的具体盘点时间及监盘人见随后下发的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0" w:right="15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内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月已经盘点并生成了财务损溢表的门店，不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再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参与本次盘点（但本次报送的盘点时间表上需注明已盘点）。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盘点日期注意避开周三会员日以及促销活动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和来货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日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0" w:right="15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营运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0" w:right="15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4</w:t>
      </w:r>
    </w:p>
    <w:p>
      <w:pPr>
        <w:pStyle w:val="Z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窗体底端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InternetLink">
    <w:name w:val="Hyperlink"/>
    <w:basedOn w:val="Style14"/>
    <w:rPr>
      <w:color w:val="005EA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uccess">
    <w:name w:val="success"/>
    <w:basedOn w:val="Style14"/>
    <w:qFormat/>
    <w:rPr>
      <w:color w:val="999999"/>
    </w:rPr>
  </w:style>
  <w:style w:type="character" w:styleId="Error">
    <w:name w:val="error"/>
    <w:basedOn w:val="Style14"/>
    <w:qFormat/>
    <w:rPr>
      <w:color w:val="FF0000"/>
    </w:rPr>
  </w:style>
  <w:style w:type="character" w:styleId="Left2">
    <w:name w:val="left2"/>
    <w:basedOn w:val="Style14"/>
    <w:qFormat/>
    <w:rPr>
      <w:b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02:00Z</dcterms:created>
  <dc:creator>pc</dc:creator>
  <dc:description/>
  <dc:language>en-US</dc:language>
  <cp:lastModifiedBy>Administrator</cp:lastModifiedBy>
  <dcterms:modified xsi:type="dcterms:W3CDTF">2016-10-24T02:34:49Z</dcterms:modified>
  <cp:revision>1</cp:revision>
  <dc:subject/>
  <dc:title>              关于2016年1季度盘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