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蒲阳路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61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3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8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8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3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0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5.5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8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2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9.1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考核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0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0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(8.26-9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9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.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传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蒲阳路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杨文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admin</cp:lastModifiedBy>
  <cp:lastPrinted>2015-03-02T09:37:00Z</cp:lastPrinted>
  <dcterms:modified xsi:type="dcterms:W3CDTF">2016-10-24T02:15:00Z</dcterms:modified>
  <cp:revision>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