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忘记签退，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3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6-10-24T00:35:2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