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直接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3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0-24T00:30:1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