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val="en-US" w:eastAsia="zh-CN"/>
        </w:rPr>
        <w:t>高新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val="en-US" w:eastAsia="zh-CN"/>
        </w:rPr>
        <w:t>民丰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特殊</w:t>
      </w:r>
      <w:r>
        <w:rPr>
          <w:b/>
          <w:bCs/>
          <w:sz w:val="18"/>
          <w:szCs w:val="1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根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数量有限送完为止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中药袋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10-23T10:59:0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