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6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08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4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2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8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.6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94919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625"/>
                              <w:gridCol w:w="677"/>
                              <w:gridCol w:w="522"/>
                              <w:gridCol w:w="659"/>
                              <w:gridCol w:w="648"/>
                              <w:gridCol w:w="648"/>
                              <w:gridCol w:w="648"/>
                              <w:gridCol w:w="763"/>
                              <w:gridCol w:w="533"/>
                              <w:gridCol w:w="648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乳酸菌素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复方氨酚溴敏胶囊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复方氨酚肾素片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炎可宁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四季感冒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.7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.0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.8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0%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3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67.3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625"/>
                        <w:gridCol w:w="677"/>
                        <w:gridCol w:w="522"/>
                        <w:gridCol w:w="659"/>
                        <w:gridCol w:w="648"/>
                        <w:gridCol w:w="648"/>
                        <w:gridCol w:w="648"/>
                        <w:gridCol w:w="763"/>
                        <w:gridCol w:w="533"/>
                        <w:gridCol w:w="648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乳酸菌素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复方氨酚溴敏胶囊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复方氨酚肾素片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炎可宁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四季感冒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蚕蛾公补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补肾益寿胶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天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9.79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5.0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1.8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50%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3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  <w:lang w:val="en-US" w:eastAsia="zh-CN"/>
        </w:rPr>
        <w:t>买省比较吸引顾客，可以引导顾客再次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医疗器械、中药、保健品折扣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可以提前几天做好宣传，利用小蜜蜂门口宣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0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0-23T06:52:3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