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.00-10.2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0-22T00:46:3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