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都江堰店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lang w:val="en-US" w:eastAsia="zh-CN"/>
        </w:rPr>
        <w:t>1018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 w:eastAsia="zh-CN"/>
        </w:rPr>
        <w:t>19</w:t>
      </w:r>
      <w:r>
        <w:rPr>
          <w:b/>
          <w:bCs/>
          <w:sz w:val="28"/>
          <w:szCs w:val="28"/>
        </w:rPr>
        <w:t>单店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74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6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81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83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0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79.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0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7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6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9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2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3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80.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7.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4.65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日均（</w:t>
            </w:r>
            <w:r>
              <w:rPr>
                <w:rFonts w:cs="宋体" w:ascii="宋体" w:hAnsi="宋体"/>
                <w:sz w:val="18"/>
                <w:szCs w:val="18"/>
              </w:rPr>
              <w:t>26-2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02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8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7.4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7.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.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3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4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4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5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.76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74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7.6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活动对比考核数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07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6.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6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3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4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前准备货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前告知顾客在搞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宣传物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电话通知会员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因飞行检查，社保和药监联合检查，</w:t>
            </w: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只能悬挂在店内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都江堰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1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0-20T12:50:53Z</dcterms:modified>
  <cp:revision>3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