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感恩会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通吧儿，化橘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除特价，特例，单品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，天美健，康麦斯，保持活动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保持现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60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25.1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0-20T06:28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