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陶瓷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黄石卫材和朱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买一送一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15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71   35.27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02.1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10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0-20T14:14:00Z</cp:lastPrinted>
  <dcterms:modified xsi:type="dcterms:W3CDTF">2016-10-20T06:16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