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专场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金银花露一瓶或枣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玻璃钻石碗一套或不锈钢盆一个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贡菊一带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:9995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族维生素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超低特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85.4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26      34.8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20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江月红</w:t>
      </w:r>
      <w:r>
        <w:rPr>
          <w:rFonts w:ascii="宋体" w:hAnsi="宋体" w:cs="宋体"/>
          <w:sz w:val="18"/>
          <w:szCs w:val="18"/>
        </w:rPr>
        <w:t xml:space="preserve"> 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9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0T05:59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