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9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9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红牛饮料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五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江中猴菇饼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，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7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61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4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.53     29.8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8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-8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活动期间客单价在区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魏津                          填报日期： </w:t>
      </w:r>
      <w:r>
        <w:rPr>
          <w:rFonts w:cs="宋体" w:ascii="宋体" w:hAnsi="宋体"/>
          <w:sz w:val="18"/>
          <w:szCs w:val="18"/>
        </w:rPr>
        <w:t>2016.5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20T07:36:5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