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邛崃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69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巨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2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钙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绵阳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勒浆，化橘红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5" w:type="dxa"/>
              <w:jc w:val="left"/>
              <w:tblInd w:w="-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8028"/>
            </w:tblGrid>
            <w:tr>
              <w:trPr>
                <w:trHeight w:val="352" w:hRule="atLeast"/>
              </w:trPr>
              <w:tc>
                <w:tcPr>
                  <w:tcW w:w="9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精美礼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领取时间段：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数量有限、赠完为止。（每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限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活动内容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7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活动单品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7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奖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即可抽奖，最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3177" w:leader="none"/>
                    </w:tabs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设置特等奖、一、二、三等奖（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门店现有赠品，三等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一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不凑单，不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80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户外射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游戏，百分百得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59613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9613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4"/>
                                          <w:gridCol w:w="1068"/>
                                          <w:gridCol w:w="1044"/>
                                          <w:gridCol w:w="1380"/>
                                          <w:gridCol w:w="30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外射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戳破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对应奖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毛巾、杯子，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金券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1.9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4"/>
                                    <w:gridCol w:w="1068"/>
                                    <w:gridCol w:w="1044"/>
                                    <w:gridCol w:w="1380"/>
                                    <w:gridCol w:w="30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外射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戳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应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毛巾、杯子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金券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设置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厂家提供毛巾、杯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5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308"/>
              <w:gridCol w:w="7272"/>
            </w:tblGrid>
            <w:tr>
              <w:trPr>
                <w:trHeight w:val="280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自然之宝、汤臣倍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康麦斯、天美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第二瓶以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千林：买一得二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（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下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（花车特卖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3"/>
                    <w:gridCol w:w="2184"/>
                    <w:gridCol w:w="2400"/>
                    <w:gridCol w:w="1092"/>
                    <w:gridCol w:w="768"/>
                    <w:gridCol w:w="996"/>
                  </w:tblGrid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rFonts w:eastAsia="Times New Roman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塑料瓶）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.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0.5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263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Arial" w:hAnsi="Arial" w:eastAsia="宋体" w:cs="Arial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</w:t>
                        </w:r>
                        <w:r>
                          <w:rPr>
                            <w:rFonts w:ascii="Arial" w:hAnsi="Arial" w:cs="Arial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广告品特价，以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申请为准，例如：曹清华、香丹青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染头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680"/>
              <w:gridCol w:w="2100"/>
              <w:gridCol w:w="1893"/>
            </w:tblGrid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场地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8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、单品不参与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到达，请公司帮忙提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发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短信。恳请公司能帮忙多邀请厂家或厂家赠品支援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.26-9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134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万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07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以上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以上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-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任会茹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8T01:39:54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